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Viborg, Denmark</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9, series of 2013, Temporary ban on the importation of domestic and wild birds including day-old chicks, eggs, and semen originating from Viborg, Denmark</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46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day-old chicks, eggs and semen originating from Viborg, Denmar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 low pathogenic avian influenza (LPAI) serotype H7 was detected in holding farm of hatchery for farmed game farms and game birds of mallards and pheasants in Viborg, Denmark. The Philippines is instituting this emergency measure to prevent the entry of Avian Influenza virus.</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24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1 June 2013</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PHL/23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7 June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3-3341</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6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4:00Z</dcterms:created>
  <dc:creator/>
  <dc:description/>
  <cp:keywords/>
  <dc:language>en-US</dc:language>
  <cp:lastModifiedBy/>
  <dcterms:modified xsi:type="dcterms:W3CDTF">2013-06-27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1</vt:lpwstr>
  </property>
</Properties>
</file>